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(далее соответственно – проект решения, Правила благоустройства) разработан в соответствии с Уставом муниципального образования города Ставрополя Ставропольского края в целях приведения Правил благоустройства в соответствие с законодательством Ставропольского края, а также определения требований разграничения полномочий Ставропольской городской Думы и администрации города Ставрополя по принятию нормативных правовых актов в сфере распространения наружной рекламы и элементов информационного характера на фасадах зданий, строений и соору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агаемым проектом решения вносятся изменения в статью 3 Правил благоустройства посредством добавления таких понятий, как прилегающая территория и суперграф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 Ставропольского края от 11 июля 2018 г. № 53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 установлен порядок определения границ прилегающих территорий, согласно которому органы местного самоуправления муниципальных образований Ставропольского края устанавливают границы прилегающей территории, в связи с чем, проектом решения предлагается статью 54 изложить в новой редакции, предусмотрев порядок определения границ прилегающей территор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мимо этого, предлагаемым проектом решения уточняются требования к колористическому решению фасада здания, строения и соо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влечет увеличения расходов бюджета города Ставропол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руководителя комитета градостроительства</w:t>
      </w:r>
    </w:p>
    <w:p>
      <w:pPr>
        <w:pStyle w:val="Normal"/>
        <w:tabs>
          <w:tab w:val="clear" w:pos="708"/>
          <w:tab w:val="left" w:pos="70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А.В. Уваров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В. Железн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4-29-3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  <w:jc w:val="righ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  <w:ind w:left="30" w:right="30" w:firstLine="15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1:00Z</dcterms:created>
  <dc:creator>Худяк</dc:creator>
  <dc:description/>
  <dc:language>en-US</dc:language>
  <cp:lastModifiedBy>AV.Shadchneva</cp:lastModifiedBy>
  <cp:lastPrinted>2018-04-11T18:27:00Z</cp:lastPrinted>
  <dcterms:modified xsi:type="dcterms:W3CDTF">2018-07-20T11:11:00Z</dcterms:modified>
  <cp:revision>2</cp:revision>
  <dc:subject/>
  <dc:title>Пояснительная записка</dc:title>
</cp:coreProperties>
</file>